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本科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0"/>
        <w:gridCol w:w="2196"/>
        <w:gridCol w:w="846"/>
        <w:gridCol w:w="729"/>
        <w:gridCol w:w="840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所在院系 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业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授予门类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工艺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0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2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力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法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01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与经济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1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文化交流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土资源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地理与资源环境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5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勘查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4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化学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4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5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化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安全研究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科学与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循环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3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装工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0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环境与能源应用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地下空间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5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与城市规划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8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8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1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3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4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命科学与技术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30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外国语言文化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技术与网络中心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农业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机械化及其自动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电气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水利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3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工程与自动化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信号与控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2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6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冶金与能源工程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源与动力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材料与器件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4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503T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201K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与传媒学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播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出版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7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8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发展研究院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管理工程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03T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职本科</w:t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0"/>
        <w:gridCol w:w="2196"/>
        <w:gridCol w:w="846"/>
        <w:gridCol w:w="729"/>
        <w:gridCol w:w="840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所在院系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修业年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授予门类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城市学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6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6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3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7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1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石及材料工艺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410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勘查技术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4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1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规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28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3K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媒体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服务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02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2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与服饰设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技术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411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2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电网信息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602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艺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9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6:00Z</dcterms:created>
  <dc:creator>xw</dc:creator>
  <dc:description/>
  <cp:keywords/>
  <dc:language>en-US</dc:language>
  <cp:lastModifiedBy>洪榆峰</cp:lastModifiedBy>
  <dcterms:modified xsi:type="dcterms:W3CDTF">2016-03-09T06:44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