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育部学历证书电子注册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的详细打印过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毕业后的专科学生如果继续上本科，需要从网上打印学历证书电子注册备案表。以下是从网上如何打印的具体操作过程，仅供大家借鉴。（公务员政审常需要提供此类资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学信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914400" cy="198120"/>
                <wp:effectExtent l="9525" t="21018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98000"/>
                        </a:xfrm>
                        <a:prstGeom prst="wedgeEllipseCallout">
                          <a:avLst>
                            <a:gd name="adj1" fmla="val -19513"/>
                            <a:gd name="adj2" fmla="val 141666"/>
                          </a:avLst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6pt;width:71.95pt;height:15.5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9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1943100" cy="495300"/>
                <wp:effectExtent l="10160" t="9525" r="10160" b="162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EllipseCallout">
                          <a:avLst>
                            <a:gd name="adj1" fmla="val 19245"/>
                            <a:gd name="adj2" fmla="val 79740"/>
                          </a:avLst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2.4pt;width:152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9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4770" cy="411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学历查询，选择本人查询，进行个人信息注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7960" cy="3688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确认无误后，出现对话框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410325" cy="3684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输入用户名和密码，登录学信档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4960</wp:posOffset>
                </wp:positionV>
                <wp:extent cx="457200" cy="838200"/>
                <wp:effectExtent l="9525" t="189230" r="1873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838080"/>
                        </a:xfrm>
                        <a:prstGeom prst="wedgeEllipseCallout">
                          <a:avLst>
                            <a:gd name="adj1" fmla="val -89027"/>
                            <a:gd name="adj2" fmla="val 7166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4.8pt;width:35.95pt;height:65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3508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点击学历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674620</wp:posOffset>
                </wp:positionV>
                <wp:extent cx="914400" cy="297180"/>
                <wp:effectExtent l="9525" t="9525" r="9525" b="208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EllipseCallout">
                          <a:avLst>
                            <a:gd name="adj1" fmla="val -19518"/>
                            <a:gd name="adj2" fmla="val 111106"/>
                          </a:avLst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10.6pt;width:71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9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657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872740</wp:posOffset>
                </wp:positionV>
                <wp:extent cx="457200" cy="297180"/>
                <wp:effectExtent l="9525" t="5016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97360"/>
                        </a:xfrm>
                        <a:prstGeom prst="wedgeEllipseCallout">
                          <a:avLst>
                            <a:gd name="adj1" fmla="val -18194"/>
                            <a:gd name="adj2" fmla="val 61749"/>
                          </a:avLst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6.2pt;width:35.95pt;height:23.3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9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3957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选择立即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770" cy="27190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步：编辑短信，获取查询码。点击查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6419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步：在左上角有个打印按钮，选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就</w:t>
      </w:r>
      <w:r>
        <w:rPr>
          <w:rFonts w:eastAsia="仿宋_GB2312" w:ascii="仿宋_GB2312" w:hAnsi="仿宋_GB2312"/>
          <w:sz w:val="32"/>
          <w:szCs w:val="32"/>
        </w:rPr>
        <w:t>OK</w:t>
      </w:r>
      <w:r>
        <w:rPr>
          <w:rFonts w:ascii="仿宋_GB2312" w:hAnsi="仿宋_GB2312" w:eastAsia="仿宋_GB2312"/>
          <w:sz w:val="32"/>
          <w:szCs w:val="32"/>
        </w:rPr>
        <w:t>了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7:33:00Z</dcterms:created>
  <dc:creator>微软用户</dc:creator>
  <dc:description/>
  <cp:keywords/>
  <dc:language>en-US</dc:language>
  <cp:lastModifiedBy>User</cp:lastModifiedBy>
  <dcterms:modified xsi:type="dcterms:W3CDTF">2004-01-06T17:25:00Z</dcterms:modified>
  <cp:revision>14</cp:revision>
  <dc:subject/>
  <dc:title>第一步：登录学信网</dc:title>
</cp:coreProperties>
</file>